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633"/>
        <w:gridCol w:w="2848"/>
        <w:gridCol w:w="2969"/>
      </w:tblGrid>
      <w:tr>
        <w:trPr>
          <w:trHeight w:val="49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ão Aliment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13347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13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RATO EMPRESA “CREDENCIAD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na ACE (empre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clusão </w:t>
            </w:r>
            <w:r>
              <w:rPr>
                <w:rFonts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lteração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ÇÃO DO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tes"/>
        <w:jc w:val="center"/>
        <w:rPr/>
      </w:pPr>
      <w:r>
        <w:rPr/>
      </w:r>
    </w:p>
    <w:tbl>
      <w:tblPr>
        <w:tblW w:w="108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37"/>
        <w:gridCol w:w="695"/>
        <w:gridCol w:w="254"/>
        <w:gridCol w:w="1146"/>
        <w:gridCol w:w="699"/>
        <w:gridCol w:w="12"/>
        <w:gridCol w:w="1176"/>
        <w:gridCol w:w="1973"/>
      </w:tblGrid>
      <w:tr>
        <w:trPr/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tes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Partes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CHA CADASTRAL</w:t>
            </w:r>
          </w:p>
          <w:p>
            <w:pPr>
              <w:pStyle w:val="Partes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rtes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) DADOS DA EMPRESA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ão social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Fantasi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completo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ade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J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b/>
                <w:b/>
                <w:sz w:val="16"/>
                <w:szCs w:val="16"/>
                <w:shd w:fill="E0E0E0" w:val="clear"/>
              </w:rPr>
            </w:pPr>
            <w:r>
              <w:rPr>
                <w:rFonts w:cs="Arial"/>
                <w:b/>
                <w:sz w:val="16"/>
                <w:szCs w:val="16"/>
                <w:shd w:fill="E0E0E0" w:val="clear"/>
              </w:rPr>
            </w:r>
          </w:p>
        </w:tc>
      </w:tr>
    </w:tbl>
    <w:p>
      <w:pPr>
        <w:pStyle w:val="Partes"/>
        <w:pBdr>
          <w:left w:val="single" w:sz="4" w:space="7" w:color="000000"/>
          <w:right w:val="single" w:sz="4" w:space="17" w:color="000000"/>
        </w:pBdr>
        <w:shd w:fill="E6E6E6" w:val="clear"/>
        <w:tabs>
          <w:tab w:val="clear" w:pos="708"/>
          <w:tab w:val="left" w:pos="3652" w:leader="none"/>
          <w:tab w:val="left" w:pos="6815" w:leader="none"/>
        </w:tabs>
        <w:ind w:left="0" w:right="0" w:firstLine="360"/>
        <w:jc w:val="left"/>
        <w:rPr/>
      </w:pPr>
      <w:r>
        <w:rPr/>
        <w:t>1.1.) DADOS DO (A)(S) REPRESENTANTE(S) LEGAL(IS) DA EMPRESA</w:t>
      </w:r>
    </w:p>
    <w:tbl>
      <w:tblPr>
        <w:tblW w:w="108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5"/>
        <w:gridCol w:w="1607"/>
        <w:gridCol w:w="1376"/>
        <w:gridCol w:w="438"/>
        <w:gridCol w:w="331"/>
        <w:gridCol w:w="1545"/>
        <w:gridCol w:w="933"/>
        <w:gridCol w:w="832"/>
        <w:gridCol w:w="823"/>
        <w:gridCol w:w="1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idad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ado civil 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issão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G                      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expedidor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completo</w:t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5642" w:type="dxa"/>
            <w:gridSpan w:val="6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idad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 civil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issão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G                      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expedidor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P/SP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completo</w:t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artes"/>
        <w:pBdr>
          <w:left w:val="single" w:sz="4" w:space="7" w:color="000000"/>
          <w:right w:val="single" w:sz="4" w:space="16" w:color="000000"/>
        </w:pBdr>
        <w:shd w:fill="E6E6E6" w:val="clear"/>
        <w:tabs>
          <w:tab w:val="clear" w:pos="708"/>
          <w:tab w:val="left" w:pos="3652" w:leader="none"/>
          <w:tab w:val="left" w:pos="6815" w:leader="none"/>
        </w:tabs>
        <w:ind w:left="0" w:right="0" w:firstLine="360"/>
        <w:jc w:val="left"/>
        <w:rPr/>
      </w:pPr>
      <w:r>
        <w:rPr/>
        <w:t>1.2.) DADOS DO CONTATO NA EMPRESA (GERENTE)</w:t>
      </w:r>
    </w:p>
    <w:tbl>
      <w:tblPr>
        <w:tblW w:w="110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24"/>
        <w:gridCol w:w="1952"/>
        <w:gridCol w:w="1376"/>
        <w:gridCol w:w="822"/>
        <w:gridCol w:w="1492"/>
        <w:gridCol w:w="933"/>
        <w:gridCol w:w="2939"/>
        <w:gridCol w:w="22"/>
        <w:gridCol w:w="214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ção</w:t>
            </w:r>
          </w:p>
        </w:tc>
        <w:tc>
          <w:tcPr>
            <w:tcW w:w="1952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</w:t>
            </w:r>
          </w:p>
        </w:tc>
        <w:tc>
          <w:tcPr>
            <w:tcW w:w="2939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DADOS BANCARIOS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SISTEMA DE AUTORIZAÇÃO ESCOLHIDO: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Código do Banco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(   ) AUTORIZADOR WEB    (    ) TEF DEDICAD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AG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(   )  UR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C/C.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Titular da Conta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20955</wp:posOffset>
                </wp:positionV>
                <wp:extent cx="6891020" cy="1243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8"/>
                              <w:gridCol w:w="357"/>
                              <w:gridCol w:w="1381"/>
                              <w:gridCol w:w="1474"/>
                              <w:gridCol w:w="158"/>
                              <w:gridCol w:w="817"/>
                              <w:gridCol w:w="28"/>
                              <w:gridCol w:w="1052"/>
                              <w:gridCol w:w="84"/>
                              <w:gridCol w:w="273"/>
                              <w:gridCol w:w="441"/>
                              <w:gridCol w:w="631"/>
                              <w:gridCol w:w="28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.) DADOS DA ANU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 Fantasi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ndereço completo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stad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NPJ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on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50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284" w:right="0" w:firstLine="25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.1 ) DADOS DO (A) REPRESENTANTE LEGAL DA ANU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fissã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RG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Órgão expedido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97.95pt;mso-wrap-distance-left:7.05pt;mso-wrap-distance-right:7.05pt;mso-wrap-distance-top:0pt;mso-wrap-distance-bottom:0pt;margin-top:1.6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8"/>
                        <w:gridCol w:w="357"/>
                        <w:gridCol w:w="1381"/>
                        <w:gridCol w:w="1474"/>
                        <w:gridCol w:w="158"/>
                        <w:gridCol w:w="817"/>
                        <w:gridCol w:w="28"/>
                        <w:gridCol w:w="1052"/>
                        <w:gridCol w:w="84"/>
                        <w:gridCol w:w="273"/>
                        <w:gridCol w:w="441"/>
                        <w:gridCol w:w="631"/>
                        <w:gridCol w:w="28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firstLine="360"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.) DADOS DA ANUENT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 Fantasia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ndereço completo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stado: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NPJ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one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50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284" w:right="0" w:firstLine="256"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.1 ) DADOS DO (A) REPRESENTANTE LEGAL DA ANUENT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fissão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RG 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Órgão expedidor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0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ab/>
      <w:tab/>
      <w:t>CREDENCIADA</w:t>
    </w:r>
    <w:r>
      <w:rPr>
        <w:rFonts w:cs="Arial" w:ascii="Arial" w:hAnsi="Arial"/>
        <w:b/>
        <w:bCs/>
        <w:sz w:val="16"/>
        <w:szCs w:val="16"/>
      </w:rPr>
      <w:t xml:space="preserve"> - pg.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false"/>
      <w:ind w:left="0" w:right="0" w:hanging="0"/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szCs w:val="24"/>
    </w:rPr>
  </w:style>
  <w:style w:type="paragraph" w:styleId="Introduo">
    <w:name w:val="Introdução"/>
    <w:basedOn w:val="Normal"/>
    <w:qFormat/>
    <w:pPr>
      <w:suppressAutoHyphens w:val="false"/>
      <w:spacing w:before="0" w:after="720"/>
      <w:ind w:left="4394" w:right="0" w:hanging="0"/>
      <w:jc w:val="both"/>
    </w:pPr>
    <w:rPr>
      <w:rFonts w:ascii="Arial" w:hAnsi="Arial" w:cs="Arial"/>
      <w:b/>
      <w:sz w:val="24"/>
    </w:rPr>
  </w:style>
  <w:style w:type="paragraph" w:styleId="Partes">
    <w:name w:val="Partes"/>
    <w:basedOn w:val="Normal"/>
    <w:qFormat/>
    <w:pPr>
      <w:suppressAutoHyphens w:val="false"/>
      <w:ind w:left="284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9:00Z</dcterms:created>
  <dc:creator>Natanael</dc:creator>
  <dc:description/>
  <cp:keywords/>
  <dc:language>en-US</dc:language>
  <cp:lastModifiedBy>Ronaldo</cp:lastModifiedBy>
  <cp:lastPrinted>2011-07-12T14:51:00Z</cp:lastPrinted>
  <dcterms:modified xsi:type="dcterms:W3CDTF">2011-07-12T17:53:00Z</dcterms:modified>
  <cp:revision>3</cp:revision>
  <dc:subject/>
  <dc:title>                                       </dc:title>
</cp:coreProperties>
</file>